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60"/>
        <w:gridCol w:w="663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30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5/10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8 de junio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 hasta las 9:3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Armando Armengol Martin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ita Katiuska Hernández Alemán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8"/>
        <w:gridCol w:w="1582"/>
      </w:tblGrid>
      <w:tr>
        <w:trPr/>
        <w:tc>
          <w:tcPr>
            <w:tcW w:w="90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írez Mendoza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Lozano Lordán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Purificación Amador Monzón</w:t>
            </w:r>
          </w:p>
        </w:tc>
        <w:tc>
          <w:tcPr>
            <w:tcW w:w="1582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0" w:name="id3399"/>
            <w:bookmarkEnd w:id="0"/>
            <w:r>
              <w:rPr>
                <w:b/>
                <w:bCs/>
              </w:rPr>
              <w:t>Aprobación del acta de la sesión anterior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4 de junio de 2025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1" w:name="id3399_Copia_1"/>
            <w:bookmarkEnd w:id="1"/>
            <w:r>
              <w:rPr>
                <w:b/>
                <w:bCs/>
              </w:rPr>
              <w:t xml:space="preserve">Expediente 4799/2025. Dación de cuenta de Resoluciones de Alcaldía de la nº 742 a la nº 829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2 de fecha 2/06/25. Aprobación del Plan de Seguridad -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3 de fecha 2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4 de fecha 2/06/25. Convocatoria Junta de Gobierno Local de fecha 4 de junio de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5 de fecha 2/06/25. Decreto Nómina complementaria mayo-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6 de fecha 2/06/25. 1 plaza de MONITOR (ESTABILIZACIÓN) DECRETO DE TRASLADO AL TRIBUNAL CALIFICADO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7 de fecha 2/06/25. Inhumación En Nicho 5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8 de fecha 2/06/25. DECRETO DE ALCALDÍA [Ocupación de Vía en Calle Montañeta, nº 11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49 de fecha 2/06/25. Decreto caducidad ENCSARP 7713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0 de fecha 2/06/25. Resolución Autorización Venta Ambulante Para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1 de fecha 2/06/25. Concesión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2 de fecha 2/06/25. Concesión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3 de fecha 3/06/25. Decreto Aportación 2025 - Mancomunidad de Medianí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4 de fecha 3/06/25. Convocatoria Pleno extraordinario y urgente de fecha 5 de junio de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5 de fecha 4/06/25. Subsanación error aritmético liquidaciones de Tasa de Dominio Público de los Feriant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6 de fecha 4/06/25. Decreto desistimiento CU 6253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7 de fecha 4/06/25. Concesión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8 de fecha 4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59 de fecha 4/06/25. Decreto aprobación devolución garantía D5 INGENIERÍ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0 de fecha 4/06/25. Contrato Menor - Servicio Impresión y Diseño Programa Festivo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1 de fecha 4/06/25. Decreto aprobación PLAN DE SEGURIDAD Y SALUD 24.PCA.13.0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2 de fecha 5/06/25. Decreto desistimiento Expediente 858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3 de fecha 5/06/25. Cambio Titularidad Nicho 75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4 de fecha 5/06/25. Decreto reintegro subvención Cabildo: 1-Obra cubrición zona exterior del Ceip Juan del Río Ayala y 2-Vallado de los tres colegios municip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5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6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7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8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69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0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1 de fecha 5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2 de fecha 5/06/25. Rectificación Resolución Alcaldía 2025-0750 02/06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3 de fecha 5/06/25. Decreto OE def 3378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4 de fecha 5/06/25. Resolución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5 de fecha 5/06/25. Aprobación Plan de Seguridad y salud de la obra: Acondicionamiento Camino Viejo San José-24.PCA.13.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6 de fecha 5/06/25. Resolución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7 de fecha 6/06/25. Reclamación de deuda relativo a diferencias de la Seguridad Social del mes de ABRIL-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8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79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0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1 de fecha 6/06/25. Contrato Menor - Actividades Lúdicas –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2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3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4 de fecha 6/06/25. Contrato Menor - Family Jumping Race 2025 –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5 de fecha 6/06/25. Contrato menor para contratar el sonido de los conciertos: Aula de Música Moderna San Antonio 2025, Fin de Curso Escuela Municipal y Concierto de Navidad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6 de fecha 6/06/25. Decreto sancionador Tráfico 3486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7 de fecha 6/06/25. Contrato Menor De Servicios Por Exclusividad Para Encuentro De Verseadores (Subvencionado Por El Cabildo De G.C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8 de fecha 6/06/25. Decreto aprobación devolución garantía D5 INGENIERÍA obra Urb. Los Alvarad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89 de fecha 6/06/25.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0 de fecha 6/06/25.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1 de fecha 6/06/25. Decreto aprobación certificación nº 1 PRIMERA Obra: 1-Obra cubrición zona exterior del Ceip Juan del Río Ayala y 2-Vallado de los tres colegios municip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2 de fecha 6/06/25. Resolución autorización venta ambulante en las fiestas de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3 de fecha 6/06/25. Decreto Modificación de Crédito 15.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4 de fecha 6/06/25. Relación Facturas 14.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5 de fecha 6/06/25. Decreto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6 de fecha 6/06/25. Autorización Instalación Atracciones de F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7 de fecha 6/06/25. Contrato Menor Movilidad E Infraestructur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8 de fecha 6/06/25. Decreto aprobación primera prórroga del contrato Contratación de Apertura de cuenta/s para la prestación de serv. financieros de tesore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799 de fecha 9/06/25. DECRETO DE ALCALDÍA [Baja de Vado Permanente nº 176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0 de fecha 9/06/25. Traslado del Nicho 104-A al Tanatorio Mémora para Inciner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1 de fecha 9/06/25. Inhumación En Nicho 88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2 de fecha 9/06/25. Decreto Restablecimiento def 7229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3 de fecha 9/06/25. Decreto estimando LU 975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4 de fecha 9/06/25. Decreto estimando LU 11083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5 de fecha 9/06/25. Decreto estimando LU 3306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6 de fecha 9/06/25. Decreto anticipo reintegrable FJS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7 de fecha 9/06/25.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8 de fecha 9/06/25. Decreto De Alcaldía Ocupación De Ví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09 de fecha 9/06/25. Decreto error aritmético Tas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0 de fecha 9/06/25. Decreto prórroga Teletrabajo VG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1 de fecha 10/06/25. Decreto incoación procedimiento sancionador 4733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2 de fecha 10/06/25. Resolución Alcaldía Transferencia Suplemento SM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3 de fecha 10/06/25. Decreto Modificación de Crédito 2025/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4 de fecha 10/06/25. Decreto adjudicación contrato "ART BEMBÉ". ELIADES OCHOA Licitación Negociado sin public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5 de fecha 10/06/25. Renuncia Instalación de Atracciones de Feria - San Anto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6 de fecha 11/06/25. Decreto adjudicación contrato Arrendamiento de fotocopiadoras e impresoras para el Ayuntamiento de Santa Brígi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7 de fecha 11/06/25. O.P.: 6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8 de fecha 11/06/25. Decreto Modificación de Crédito 2025/1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19 de fecha 11/06/25. PROCEDIMIENTO ORDINARIO Nº 14/2019 DEL TSJ -- Designación Letrado y Procurado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0 de fecha 11/06/25. Decreto adjudicación contrato SUMINISTRO COMBUSTIBLE PARQUE MÓVIL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1 de fecha 11/06/25. Decreto Flexibilidad horaria por conciliación vida familiar y labor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2 de fecha 11/06/25. Decreto facturas con omision de fiscalización Carlos J. Navarro 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3 de fecha 11/06/25. Decreto Liquidación De Tasas Aguas Residuales - Depuradora Jinamar 2025 -- Febre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4 de fecha 11/06/25.Designación Comisión de Evaluación. SUBVENCIÓN REHABILITACIÓN de VIVIENDAS titularidad privada PROGRAMA DESPOBLACIÓN DEL MEDIO RURAL del Plan de Viviendas de Canari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5 de fecha 11/06/25. DIetas Concejales Abril y May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6 de fecha 11/06/25. Matrimonio Civi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7 de fecha 11/06/25. Decreto aprobación imposición penalidades CONTRATO DE LIMPIEZA DE COLEGIOS PÚBLICOS Y DEPENDENCIAS MUNICIPAL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8 de fecha 11/06/25. Nóminas Juni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829 de fecha 11/06/25. Decreto estimando LU 4742/2023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both"/>
        <w:rPr>
          <w:b/>
          <w:b/>
        </w:rPr>
      </w:pPr>
      <w:r>
        <w:rPr/>
        <w:tab/>
        <w:t xml:space="preserve">Y no habiendo más asuntos que tratar, la Presidencia levanta la sesión siendo las nueve horas y treinta y cinco minutos del día de la fecha, de todo lo cual, como Secretaria doy fe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8T08:17:52Z</dcterms:modified>
  <cp:revision>2</cp:revision>
  <dc:subject/>
  <dc:title/>
</cp:coreProperties>
</file>